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560"/>
      </w:tblGrid>
      <w:tr>
        <w:trPr>
          <w:trHeight w:val="975" w:hRule="atLeast"/>
        </w:trPr>
        <w:tc>
          <w:tcPr>
            <w:tcW w:w="7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Module Review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20"/>
              </w:rPr>
              <w:t xml:space="preserve">This template should be completed by the Module Coordinator in line with the provisions on Module Review in the Quality Monitoring and Evaluation Policy and Procedure.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1540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Information and Dat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iCs/>
          <w:sz w:val="16"/>
          <w:szCs w:val="22"/>
        </w:rPr>
      </w:pPr>
      <w:r>
        <w:rPr>
          <w:rFonts w:cs="Calibri" w:ascii="Calibri" w:hAnsi="Calibri"/>
          <w:b/>
          <w:bCs/>
          <w:iCs/>
          <w:sz w:val="16"/>
          <w:szCs w:val="22"/>
        </w:rPr>
      </w:r>
    </w:p>
    <w:tbl>
      <w:tblPr>
        <w:tblW w:w="10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72"/>
        <w:gridCol w:w="8"/>
        <w:gridCol w:w="1377"/>
        <w:gridCol w:w="33"/>
        <w:gridCol w:w="859"/>
        <w:gridCol w:w="1172"/>
        <w:gridCol w:w="949"/>
        <w:gridCol w:w="570"/>
        <w:gridCol w:w="1232"/>
        <w:gridCol w:w="1292"/>
      </w:tblGrid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0" w:name="Text52"/>
            <w:bookmarkEnd w:id="0"/>
            <w:r>
              <w:rPr>
                <w:rFonts w:cs="Calibri" w:ascii="Calibri" w:hAnsi="Calibri"/>
                <w:b/>
                <w:sz w:val="20"/>
              </w:rPr>
              <w:t>Faculty and Division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86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ule Code: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ule Title: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ademic Year: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ester: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umn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4_2887037995"/>
            <w:bookmarkStart w:id="2" w:name="__Fieldmark__4_2887037995"/>
            <w:bookmarkEnd w:id="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ring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5_2887037995"/>
            <w:bookmarkStart w:id="4" w:name="__Fieldmark__5_2887037995"/>
            <w:bookmarkEnd w:id="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mer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6_2887037995"/>
            <w:bookmarkStart w:id="6" w:name="__Fieldmark__6_2887037995"/>
            <w:bookmarkEnd w:id="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dit Valu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: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quisites: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G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10_2887037995"/>
            <w:bookmarkStart w:id="8" w:name="__Fieldmark__10_2887037995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GT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11_2887037995"/>
            <w:bookmarkStart w:id="10" w:name="__Fieldmark__11_2887037995"/>
            <w:bookmarkEnd w:id="1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of Mo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-ordinator:</w:t>
            </w:r>
          </w:p>
        </w:tc>
        <w:tc>
          <w:tcPr>
            <w:tcW w:w="8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 Contact Hours: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ctures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inars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242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ther </w:t>
            </w:r>
            <w:r>
              <w:rPr>
                <w:rFonts w:cs="Calibri" w:ascii="Calibri" w:hAnsi="Calibri"/>
                <w:bCs/>
                <w:sz w:val="20"/>
              </w:rPr>
              <w:t>(please specif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ssessment Methods: </w:t>
            </w:r>
            <w:r>
              <w:rPr>
                <w:rFonts w:cs="Calibri" w:ascii="Calibri" w:hAnsi="Calibri"/>
                <w:sz w:val="20"/>
              </w:rPr>
              <w:t>give precise details including number, type and length of assessments and weightings</w:t>
            </w:r>
          </w:p>
        </w:tc>
        <w:tc>
          <w:tcPr>
            <w:tcW w:w="8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4"/>
        <w:gridCol w:w="1057"/>
        <w:gridCol w:w="945"/>
        <w:gridCol w:w="945"/>
        <w:gridCol w:w="935"/>
        <w:gridCol w:w="945"/>
        <w:gridCol w:w="715"/>
        <w:gridCol w:w="715"/>
        <w:gridCol w:w="715"/>
        <w:gridCol w:w="1168"/>
        <w:gridCol w:w="715"/>
        <w:gridCol w:w="700"/>
      </w:tblGrid>
      <w:tr>
        <w:trPr>
          <w:trHeight w:val="480" w:hRule="exact"/>
        </w:trPr>
        <w:tc>
          <w:tcPr>
            <w:tcW w:w="105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tribution of Grades and other Outcomes:</w:t>
            </w:r>
            <w:r>
              <w:rPr>
                <w:rFonts w:cs="Calibri" w:ascii="Calibri" w:hAnsi="Calibri"/>
                <w:sz w:val="20"/>
              </w:rPr>
              <w:t xml:space="preserve"> Please complete as appropriate to the module, give the actual numbers in each case.</w:t>
            </w:r>
          </w:p>
        </w:tc>
      </w:tr>
      <w:tr>
        <w:trPr>
          <w:trHeight w:val="442" w:hRule="exact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U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riginal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ister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-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0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-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-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draw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-92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ginally Register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-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-3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draw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firstLine="7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105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These boxes will expand as you type.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27" w:color="000000"/>
        </w:pBdr>
        <w:spacing w:before="120" w:after="120"/>
        <w:ind w:left="288" w:hanging="288"/>
        <w:rPr/>
      </w:pPr>
      <w:r>
        <w:rPr>
          <w:rFonts w:cs="Calibri" w:ascii="Calibri" w:hAnsi="Calibri"/>
          <w:sz w:val="20"/>
        </w:rPr>
        <w:t>1)</w:t>
        <w:tab/>
        <w:t xml:space="preserve">Review and reflect on the feedback from Module 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27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240" w:after="120"/>
        <w:ind w:left="288" w:hanging="288"/>
        <w:rPr/>
      </w:pPr>
      <w:r>
        <w:rPr>
          <w:rFonts w:cs="Calibri" w:ascii="Calibri" w:hAnsi="Calibri"/>
          <w:sz w:val="20"/>
        </w:rPr>
        <w:t>2)</w:t>
        <w:tab/>
        <w:t>Review and reflect on the feedback from External Exami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240" w:after="120"/>
        <w:ind w:left="288" w:hanging="288"/>
        <w:rPr/>
      </w:pPr>
      <w:r>
        <w:rPr>
          <w:rFonts w:cs="Calibri" w:ascii="Calibri" w:hAnsi="Calibri"/>
          <w:sz w:val="20"/>
        </w:rPr>
        <w:t>3)</w:t>
        <w:tab/>
        <w:t>Review and reflect on the feedback from Student Staff Consultative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 xml:space="preserve">Overall reflection on the module (including matters such as the continuing appropriateness of the curriculum in relation to the intended learning outcomes and assessment method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</w:t>
        <w:tab/>
        <w:t xml:space="preserve">Update on change and enhancement (please provide an update on progress in respect of changes or enhancements that were recorded as being planned in the last Module Review Repor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</w:t>
        <w:tab/>
        <w:t xml:space="preserve">New change or enhancement planned (please note any change or enhancement that is planned as a result of this Module Review and the timeline for this to be complete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230"/>
      </w:tblGrid>
      <w:tr>
        <w:trPr>
          <w:tblHeader w:val="true"/>
          <w:trHeight w:val="1482" w:hRule="exact"/>
        </w:trPr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5400" w:leader="underscor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Signature /  Name: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16"/>
              </w:rPr>
              <w:t>(Module Co-ordinator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400" w:leader="underscore"/>
              </w:tabs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Signature /  Name: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Head of Division/equivalent) 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042" w:leader="underscor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Date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042" w:leader="underscore"/>
              </w:tabs>
              <w:spacing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042" w:leader="underscore"/>
              </w:tabs>
              <w:spacing w:before="18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Date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202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1:00Z</dcterms:created>
  <dc:creator>kc10</dc:creator>
  <dc:description/>
  <cp:keywords/>
  <dc:language>en-US</dc:language>
  <cp:lastModifiedBy>Iona Beveridge</cp:lastModifiedBy>
  <cp:lastPrinted>2006-08-02T09:43:00Z</cp:lastPrinted>
  <dcterms:modified xsi:type="dcterms:W3CDTF">2022-08-10T13:44:00Z</dcterms:modified>
  <cp:revision>4</cp:revision>
  <dc:subject/>
  <dc:title>Module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D85A0CFD044A80C8DBF2B24C3BD9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