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926"/>
      </w:tblGrid>
      <w:tr>
        <w:trPr/>
        <w:tc>
          <w:tcPr>
            <w:tcW w:w="6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36"/>
              </w:rPr>
              <w:t>Higher Degrees by Research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  <w:t xml:space="preserve">Notification of Thesis Title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36"/>
              </w:rPr>
            </w:pPr>
            <w:r>
              <w:rPr>
                <w:rFonts w:cs="Helvetica" w:ascii="Helvetica" w:hAnsi="Helvetica"/>
                <w:b/>
                <w:sz w:val="36"/>
              </w:rPr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sz w:val="20"/>
              </w:rPr>
              <w:object w:dxaOrig="3847" w:dyaOrig="1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pt;height:48.1pt" filled="f" o:ole="">
                  <v:imagedata r:id="rId3" o:title=""/>
                </v:shape>
                <o:OLEObject Type="Embed" ProgID="" ShapeID="ole_rId2" DrawAspect="Content" ObjectID="_1614033672" r:id="rId2"/>
              </w:object>
            </w:r>
          </w:p>
        </w:tc>
      </w:tr>
    </w:tbl>
    <w:p>
      <w:pPr>
        <w:pStyle w:val="Normal"/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ind w:right="29" w:hanging="0"/>
        <w:jc w:val="both"/>
        <w:rPr/>
      </w:pPr>
      <w:r>
        <w:rPr>
          <w:rFonts w:cs="Helvetica" w:ascii="Helvetica" w:hAnsi="Helvetica"/>
          <w:i/>
          <w:sz w:val="18"/>
        </w:rPr>
        <w:t xml:space="preserve">In accordance with the Regulations for Higher Degrees by Research a candidate shall notify the Academic Registrar of the title of the thesis at least two months, but no more than six months, before the </w:t>
      </w:r>
      <w:r>
        <w:rPr>
          <w:rFonts w:cs="Helvetica" w:ascii="Helvetica" w:hAnsi="Helvetica"/>
          <w:b/>
          <w:i/>
          <w:sz w:val="18"/>
        </w:rPr>
        <w:t>expected date of submission</w:t>
      </w:r>
      <w:r>
        <w:rPr>
          <w:rFonts w:cs="Helvetica" w:ascii="Helvetica" w:hAnsi="Helvetica"/>
          <w:i/>
          <w:sz w:val="18"/>
        </w:rPr>
        <w:t>.   Minor amendments to the title may be made on submission, in consultation with the supervisor.</w:t>
      </w:r>
    </w:p>
    <w:p>
      <w:pPr>
        <w:pStyle w:val="Normal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6"/>
        <w:gridCol w:w="1440"/>
        <w:gridCol w:w="1224"/>
        <w:gridCol w:w="1282"/>
        <w:gridCol w:w="460"/>
        <w:gridCol w:w="547"/>
        <w:gridCol w:w="548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>Candidate’s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ull Name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gistration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umber: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orrespondenc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Address: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Degre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18"/>
              </w:rPr>
              <w:t>Department: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bookmarkStart w:id="0" w:name="Text53"/>
            <w:bookmarkEnd w:id="0"/>
            <w:r>
              <w:rPr>
                <w:rFonts w:cs="Helvetica" w:ascii="Helvetica" w:hAnsi="Helvetica"/>
                <w:b/>
                <w:sz w:val="18"/>
              </w:rPr>
              <w:t>Principal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Supervisor:</w:t>
            </w:r>
          </w:p>
        </w:tc>
        <w:tc>
          <w:tcPr>
            <w:tcW w:w="7517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81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Yes</w:t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</w:t>
            </w:r>
          </w:p>
        </w:tc>
      </w:tr>
      <w:tr>
        <w:trPr>
          <w:trHeight w:val="720" w:hRule="exact"/>
        </w:trPr>
        <w:tc>
          <w:tcPr>
            <w:tcW w:w="8150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 xml:space="preserve">Are you, or have you been, a member of academic staff or a recognised teacher of the University?   </w:t>
            </w:r>
            <w:r>
              <w:rPr>
                <w:rFonts w:cs="Helvetica" w:ascii="Helvetica" w:hAnsi="Helvetica"/>
                <w:b/>
                <w:i/>
                <w:sz w:val="18"/>
              </w:rPr>
              <w:t>If YES, please provide details overleaf giving dates and nature of appointment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6_1060838191"/>
            <w:bookmarkStart w:id="2" w:name="__Fieldmark__6_1060838191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7_1060838191"/>
            <w:bookmarkStart w:id="4" w:name="__Fieldmark__7_1060838191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81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18"/>
              </w:rPr>
              <w:t>Have you been in receipt of a staff fee waiver?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8_1060838191"/>
            <w:bookmarkStart w:id="6" w:name="__Fieldmark__8_1060838191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9_1060838191"/>
            <w:bookmarkStart w:id="8" w:name="__Fieldmark__9_1060838191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540"/>
        <w:gridCol w:w="592"/>
      </w:tblGrid>
      <w:tr>
        <w:trPr>
          <w:trHeight w:val="1542" w:hRule="atLeast"/>
        </w:trPr>
        <w:tc>
          <w:tcPr>
            <w:tcW w:w="9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>Title of Thesis:</w:t>
            </w:r>
            <w:r>
              <w:rPr>
                <w:rFonts w:cs="Helvetica" w:ascii="Helvetica" w:hAnsi="Helvetica"/>
                <w:b/>
                <w:sz w:val="20"/>
              </w:rPr>
              <w:t xml:space="preserve">  </w:t>
            </w:r>
            <w:r>
              <w:rPr>
                <w:rFonts w:cs="Helvetica" w:ascii="Helvetica" w:hAnsi="Helvetica"/>
                <w:i/>
                <w:sz w:val="18"/>
              </w:rPr>
              <w:t xml:space="preserve">I hereby give notice that the formal title of my thesis is </w:t>
            </w:r>
            <w:r>
              <w:rPr>
                <w:rFonts w:cs="Helvetica" w:ascii="Helvetica" w:hAnsi="Helvetica"/>
                <w:i/>
                <w:sz w:val="16"/>
              </w:rPr>
              <w:t>(please clearly indicate upper and lower case letters</w:t>
            </w:r>
            <w:r>
              <w:rPr>
                <w:rFonts w:cs="Helvetica" w:ascii="Helvetica" w:hAnsi="Helvetica"/>
                <w:i/>
                <w:sz w:val="20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  <w:t>I wish to submit for the award of Doctor of Philosophy a thesis consisting of contextualised publications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Yes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8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120" w:after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1_1060838191"/>
            <w:bookmarkStart w:id="10" w:name="__Fieldmark__11_1060838191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0"/>
              <w:rPr>
                <w:rFonts w:ascii="Helvetica" w:hAnsi="Helvetic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2_1060838191"/>
            <w:bookmarkStart w:id="12" w:name="__Fieldmark__12_1060838191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6"/>
      </w:tblGrid>
      <w:tr>
        <w:trPr>
          <w:trHeight w:val="600" w:hRule="exac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18"/>
              </w:rPr>
              <w:t>Proposed Date of Submission of Thesis:</w:t>
            </w:r>
          </w:p>
        </w:tc>
        <w:tc>
          <w:tcPr>
            <w:tcW w:w="5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14"/>
      </w:tblGrid>
      <w:tr>
        <w:trPr>
          <w:trHeight w:val="800" w:hRule="exac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hyphen"/>
                <w:tab w:val="right" w:pos="5670" w:leader="underscore"/>
              </w:tabs>
              <w:spacing w:before="36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 xml:space="preserve">Signatur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</w:rPr>
              <w:tab/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right" w:pos="2683" w:leader="underscore"/>
              </w:tabs>
              <w:spacing w:before="36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Dat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8"/>
              </w:rPr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18"/>
        </w:rPr>
        <w:t>The completed form should be submitted to Student Administration, 2Z Area, Cottrell Building, University of Stirling, Stirling FK9 4LA.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Maximum permissible thesis </w:t>
      </w:r>
      <w:r>
        <w:rPr/>
        <w:t>word count (including appendices)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h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dD/D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,000</w:t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4455" w:hRule="atLeast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If you are, or have been, a member of academic staff or a recognised teacher of the University, please provide details, giving dates and nature of appointment:</w:t>
            </w:r>
          </w:p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>ARO 014 : January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O 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5:00Z</dcterms:created>
  <dc:creator>Felice Gow</dc:creator>
  <dc:description/>
  <dc:language>en-US</dc:language>
  <cp:lastModifiedBy>Donna Agnew</cp:lastModifiedBy>
  <cp:lastPrinted>2014-01-17T10:54:00Z</cp:lastPrinted>
  <dcterms:modified xsi:type="dcterms:W3CDTF">2014-01-20T11:05:00Z</dcterms:modified>
  <cp:revision>2</cp:revision>
  <dc:subject/>
  <dc:title>Higher Degrees by Research</dc:title>
</cp:coreProperties>
</file>