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Y OF STIRLING ROLE PROFI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83" w:leader="none"/>
          <w:tab w:val="left" w:pos="6498" w:leader="none"/>
        </w:tabs>
        <w:rPr/>
      </w:pPr>
      <w:r>
        <w:rPr>
          <w:b/>
          <w:sz w:val="22"/>
          <w:szCs w:val="22"/>
        </w:rPr>
        <w:t xml:space="preserve">Role Level:    </w:t>
      </w:r>
      <w:r>
        <w:rPr>
          <w:sz w:val="22"/>
          <w:szCs w:val="22"/>
        </w:rPr>
        <w:t>Teaching &amp; Research 1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590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360" w:hanging="360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360" w:hanging="360"/>
              <w:jc w:val="center"/>
              <w:rPr>
                <w:i/>
                <w:i/>
              </w:rPr>
            </w:pPr>
            <w:r>
              <w:rPr>
                <w:i/>
              </w:rPr>
              <w:t>Role Requirements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ing and Learning Support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 as a member of a teaching team in a developing capacity within an established programme of study, with the assistance of a mentor if requir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each in a developing capacity in a variety of settings from small group tutorials to large lecture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nsfer knowledge in the form of practical skills, methods and techniqu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dentify learning needs of students and define appropriate learning objectiv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sure that content, methods of delivery and learning materials will meet the defined learning objectiv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velop own teaching materials, methods and approaches with guidance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velop the skills of applying appropriate approaches to teaching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hallenge thinking, foster debate and develop the ability of students to engage in critical discourse and rational thinking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pervise the work of students, provide advice on study skills and help them with learning problem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lect appropriate assessment instruments and criteria, assess the work and progress of students by reference to the criteria and provide constructive feedback to stud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ek ways of improving performance by reflecting on teaching design and delivery and obtaining and analysing feedback.</w:t>
            </w:r>
          </w:p>
        </w:tc>
      </w:tr>
      <w:tr>
        <w:trPr>
          <w:trHeight w:val="70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ysis and Research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velop research objectives and proposals for own or joint resear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duct individual and collaborative research projec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rite up research work for public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tinually update knowledge and understanding in field or specialism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nslate knowledge of advances in the subject area into the course of study.</w:t>
            </w:r>
          </w:p>
        </w:tc>
      </w:tr>
      <w:tr>
        <w:trPr>
          <w:trHeight w:val="3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cation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al with routine communication using a range of medi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municate complex information, orally, in writing and electronically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eparing proposals and applications to external bodies, eg for funding and accreditation purposes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municate material of a specialist or highly technical nature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aison and Networking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iaise with colleagues and student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ild internal contacts and participate in internal networks for the exchange of information and to form relationships for future collabor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oin external networks to share information and idea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e Delivery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al with internal or external contacts who require service or inform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reate a positive image of the institution by being responsive and prompt in responding to requests.</w:t>
            </w:r>
          </w:p>
        </w:tc>
      </w:tr>
      <w:tr>
        <w:trPr>
          <w:trHeight w:val="130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Development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gree responsibilitie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nage own teaching, research and administrative activities, with guidance if requir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uld be expected to supervise post-graduate stud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t as a mentor for students in capacity of personal tutor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work &amp; Motivation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bCs/>
                <w:i/>
                <w:sz w:val="20"/>
                <w:szCs w:val="20"/>
              </w:rPr>
              <w:t>Collaborate with academic colleagues on course development, curriculum changes and the development of research activity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ttend and contribute to subject group meeting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llaborate with colleagues to identify and respond to students’ need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oral Care and Welfare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e listening, interpersonal and pastoral care skills to deal with sensitive issues concerning students and provide support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reciate the needs of individual students and their circumstanc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t as personal tutor, giving first line support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fer students as appropriate to services providing further help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tiative and Problem Solving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velop initiative, creativity and judgement in applying appropriate approaches to teaching and learning support and research activiti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pond to pedagogical and practical challenge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ion Making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hare responsibility in deciding how to deliver modules and assess stud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tribute to collaborative decision making with colleagues on academic content, and on the assessment of students’ work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and Organising Resources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e teaching and research resources, laboratories and workshops as appropria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n and manage own teaching and tutorials as agreed with mentor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sory and Physical Demands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nsory and physical demands will vary from relatively light to a high level depending on the discipline and the type of work and will involve carrying out tasks that require the learning of certain skill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lance with help the competing pressures of teaching, scholarship, research and administrative demands and deadline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Environment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 required to be aware of the risks in the work environment and their potential impact on their own work and that of other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 and Experience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sess sufficient breadth or depth of specialist knowledge in the discipline to work within established teaching and research programm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gage in continuous professional developm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ble to engage the interest and enthusiasm of students and inspire them to lear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velop familiarity with a variety of strategies to promote and assess learn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derstand equal opportunity academic content and issues relating to student ne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74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8306"/>
        <w:tab w:val="center" w:pos="4153" w:leader="none"/>
        <w:tab w:val="right" w:pos="9360" w:leader="none"/>
      </w:tabs>
      <w:ind w:right="-1054" w:hanging="0"/>
      <w:rPr>
        <w:sz w:val="20"/>
        <w:szCs w:val="20"/>
      </w:rPr>
    </w:pPr>
    <w:r>
      <w:rPr>
        <w:b/>
        <w:sz w:val="20"/>
        <w:szCs w:val="20"/>
      </w:rPr>
      <w:t>Role Code:</w:t>
    </w:r>
    <w:r>
      <w:rPr>
        <w:sz w:val="20"/>
        <w:szCs w:val="20"/>
      </w:rPr>
      <w:t xml:space="preserve">  SARP_T&amp;R1</w:t>
      <w:tab/>
      <w:tab/>
      <w:t>December 200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rFonts w:ascii="Univers" w:hAnsi="Univers" w:cs="Univers"/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8:45:00Z</dcterms:created>
  <dc:creator>Carole Docherty</dc:creator>
  <dc:description/>
  <cp:keywords/>
  <dc:language>en-US</dc:language>
  <cp:lastModifiedBy>Carole Docherty</cp:lastModifiedBy>
  <dcterms:modified xsi:type="dcterms:W3CDTF">2006-12-08T16:00:00Z</dcterms:modified>
  <cp:revision>7</cp:revision>
  <dc:subject/>
  <dc:title>ROLE PROFILES:</dc:title>
</cp:coreProperties>
</file>