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Teaching &amp; Research 4</w:t>
        <w:tab/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/>
      </w:pPr>
      <w:r>
        <w:rPr>
          <w:sz w:val="20"/>
          <w:szCs w:val="20"/>
        </w:rPr>
        <w:tab/>
        <w:t>(building on the level of demand in Teaching &amp; Research 1,2 and 3 which is implicit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9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Requirement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versee the design and development of the overall curricu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the quality assurance framework within the Institution’s overall framework e.g. for the validation and revalidation of courses and student admission and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courage the development of innovative approaches to course delivery and ensure that teaching delivery achieves the educational standards of the department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ad the development and implementation of research strateg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co-ordinate research activity in the sub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research and collaborative partnerships with other educational institutions or other bo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bids for research, consultancy and other additional fu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presentations at national and international conferences and similar even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routinely involved in complex and important negotiations internally and with external bodi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ir committees and participate in Institutional decision making and govern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develop internal and external networks to foster collaboration and share information and ideas and to promote the subject and the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 and market the work of the department in the subject area both nationally and internationally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se academic leadership for all subject area teaching and research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 as line manager for matters relating to the employment of staff and ensuring the work is allocated fairly, according to skills and capac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staff are suitably qualified to work within their own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aise and advise staff on personal and career development plan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 a collegiate approach and develop team spirit and team cohere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ster inter-disciplinary team wor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and communicate a clear vision of the unit’s strategic direction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ible for the initial resolution of all student issues within and outwith standard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welfare of staff drawing on specialist advice and support a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n appropriate framework is developed and used for pastoral care issu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the development of new and creative approaches in responding to teaching and research challe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te new and original solutions to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advice to external bodi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ermine the final allocation of resources within own area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the final arbiter in local dispu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party to strategic decisions at Institutional leve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Take overall responsibility for the organising and deployment of resources within own areas of responsibil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Institutional planning and strategic development.</w:t>
            </w:r>
          </w:p>
        </w:tc>
      </w:tr>
      <w:tr>
        <w:trPr>
          <w:trHeight w:val="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health and safety 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ppropriate risk management processes are operationa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eading authority in the subject, with a considerable national or international repu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in depth knowledge of specialism to enable the development of new knowledge, innovation and understanding in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horough understanding of institutional management systems and the wider higher education environment, including equal opportunities issu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5" w:gutter="0" w:header="0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9405" w:leader="none"/>
      </w:tabs>
      <w:rPr/>
    </w:pPr>
    <w:r>
      <w:rPr>
        <w:b/>
        <w:sz w:val="20"/>
        <w:szCs w:val="20"/>
      </w:rPr>
      <w:t xml:space="preserve">Role Code: </w:t>
    </w:r>
    <w:r>
      <w:rPr>
        <w:sz w:val="20"/>
        <w:szCs w:val="20"/>
      </w:rPr>
      <w:t>SARP TR4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0:00Z</dcterms:created>
  <dc:creator>Home User</dc:creator>
  <dc:description/>
  <cp:keywords/>
  <dc:language>en-US</dc:language>
  <cp:lastModifiedBy>cc9</cp:lastModifiedBy>
  <dcterms:modified xsi:type="dcterms:W3CDTF">2007-01-08T15:49:00Z</dcterms:modified>
  <cp:revision>12</cp:revision>
  <dc:subject/>
  <dc:title>LEVEL 5 (building on the level of demand in Level 4)</dc:title>
</cp:coreProperties>
</file>