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eneral Risk Assessment fo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e Control of Substances Hazardous to Health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chool / Service Director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ction / Divisio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 carrying out assessment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ous substance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work activit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r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exposure occ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 of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autions to be tak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General Risk Assessment for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he Control of Substances </w:t>
    </w:r>
  </w:p>
  <w:p>
    <w:pPr>
      <w:pStyle w:val="Footer"/>
      <w:rPr/>
    </w:pPr>
    <w:r>
      <w:rPr>
        <w:rFonts w:cs="Arial" w:ascii="Arial" w:hAnsi="Arial"/>
        <w:sz w:val="20"/>
      </w:rPr>
      <w:t>Hazardous to Health</w:t>
      <w:tab/>
      <w:t>web</w:t>
      <w:tab/>
      <w:t>Februar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rPr/>
    </w:pPr>
    <w:r>
      <w:rPr>
        <w:rFonts w:cs="Arial" w:ascii="Arial" w:hAnsi="Arial"/>
        <w:sz w:val="20"/>
      </w:rPr>
      <w:t>University of Stirling</w:t>
      <w:tab/>
      <w:tab/>
      <w:t>Health and Safety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8:31:00Z</dcterms:created>
  <dc:creator>David Duckett</dc:creator>
  <dc:description/>
  <cp:keywords/>
  <dc:language>en-US</dc:language>
  <cp:lastModifiedBy>jg5</cp:lastModifiedBy>
  <dcterms:modified xsi:type="dcterms:W3CDTF">2011-02-07T10:38:00Z</dcterms:modified>
  <cp:revision>8</cp:revision>
  <dc:subject/>
  <dc:title>General Risk Assessment for</dc:title>
</cp:coreProperties>
</file>