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57"/>
        <w:gridCol w:w="553"/>
        <w:gridCol w:w="1393"/>
        <w:gridCol w:w="371"/>
        <w:gridCol w:w="777"/>
        <w:gridCol w:w="1151"/>
      </w:tblGrid>
      <w:tr>
        <w:trPr>
          <w:trHeight w:val="298" w:hRule="atLeast"/>
        </w:trPr>
        <w:tc>
          <w:tcPr>
            <w:tcW w:w="742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PART A – To be completed by employee</w:t>
            </w:r>
          </w:p>
        </w:tc>
      </w:tr>
      <w:tr>
        <w:trPr>
          <w:trHeight w:val="423" w:hRule="atLeast"/>
        </w:trPr>
        <w:tc>
          <w:tcPr>
            <w:tcW w:w="1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620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TITLE</w:t>
            </w:r>
          </w:p>
        </w:tc>
        <w:tc>
          <w:tcPr>
            <w:tcW w:w="2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NO.</w:t>
            </w:r>
          </w:p>
        </w:tc>
        <w:tc>
          <w:tcPr>
            <w:tcW w:w="19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culty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</w:t>
            </w:r>
          </w:p>
        </w:tc>
        <w:tc>
          <w:tcPr>
            <w:tcW w:w="2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</w:p>
        </w:tc>
        <w:tc>
          <w:tcPr>
            <w:tcW w:w="1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9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37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ST DAY OF SICKNESS  </w:t>
            </w:r>
          </w:p>
        </w:tc>
        <w:tc>
          <w:tcPr>
            <w:tcW w:w="1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19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 (dd/mm/yyy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37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ST DAY OF SICKNESS   </w:t>
            </w:r>
          </w:p>
        </w:tc>
        <w:tc>
          <w:tcPr>
            <w:tcW w:w="1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19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 (dd/mm/yyy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1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URN TO WORK DATE:</w:t>
            </w:r>
          </w:p>
        </w:tc>
        <w:tc>
          <w:tcPr>
            <w:tcW w:w="424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ason for Absence:</w:t>
            </w:r>
          </w:p>
        </w:tc>
      </w:tr>
      <w:tr>
        <w:trPr>
          <w:trHeight w:val="375" w:hRule="atLeast"/>
        </w:trPr>
        <w:tc>
          <w:tcPr>
            <w:tcW w:w="31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CERTIFICATION FOR ABSENCE </w:t>
            </w:r>
          </w:p>
        </w:tc>
        <w:tc>
          <w:tcPr>
            <w:tcW w:w="424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lf Certificate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 Medical Certificate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 Both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2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is absence a result of an accident at work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 an accident form been completed?</w:t>
            </w:r>
          </w:p>
        </w:tc>
        <w:tc>
          <w:tcPr>
            <w:tcW w:w="11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512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nter a reason code(see back of form for codes)</w:t>
            </w:r>
          </w:p>
        </w:tc>
        <w:tc>
          <w:tcPr>
            <w:tcW w:w="22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:</w:t>
            </w:r>
          </w:p>
          <w:tbl>
            <w:tblPr>
              <w:tblW w:w="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8"/>
            </w:tblGrid>
            <w:tr>
              <w:trPr>
                <w:trHeight w:val="376" w:hRule="atLeast"/>
              </w:trPr>
              <w:tc>
                <w:tcPr>
                  <w:tcW w:w="3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t directly an accident at work, could the absence be work related e.g. RSI/Eye Strain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scular/Skeletal/Stress</w:t>
            </w:r>
          </w:p>
        </w:tc>
        <w:tc>
          <w:tcPr>
            <w:tcW w:w="11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7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 ‘yes’, bring this to the attention of your manager at your ‘Return to Work’ interview.</w:t>
            </w:r>
          </w:p>
        </w:tc>
      </w:tr>
      <w:tr>
        <w:trPr>
          <w:trHeight w:val="375" w:hRule="atLeast"/>
        </w:trPr>
        <w:tc>
          <w:tcPr>
            <w:tcW w:w="742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’s Comments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CLAR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I declare that the above information is true and accurate to the best of my knowledge.  I understand that to give false or misleading information can result in disciplinary action which may lead to dismissal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’s Signature: ________________________________  Date: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74"/>
        <w:gridCol w:w="1052"/>
        <w:gridCol w:w="1269"/>
      </w:tblGrid>
      <w:tr>
        <w:trPr>
          <w:trHeight w:val="253" w:hRule="atLeast"/>
        </w:trPr>
        <w:tc>
          <w:tcPr>
            <w:tcW w:w="749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PART B – To be completed by Manager Only</w:t>
            </w:r>
          </w:p>
        </w:tc>
      </w:tr>
      <w:tr>
        <w:trPr>
          <w:trHeight w:val="411" w:hRule="atLeast"/>
        </w:trPr>
        <w:tc>
          <w:tcPr>
            <w:tcW w:w="5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OF PERIODS OF SICKNESS (including current abse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6 Mths</w:t>
            </w:r>
          </w:p>
        </w:tc>
        <w:tc>
          <w:tcPr>
            <w:tcW w:w="1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12 Mths</w:t>
            </w:r>
          </w:p>
        </w:tc>
      </w:tr>
      <w:tr>
        <w:trPr>
          <w:trHeight w:val="431" w:hRule="atLeast"/>
        </w:trPr>
        <w:tc>
          <w:tcPr>
            <w:tcW w:w="5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the notification procedure adhered to?</w:t>
            </w:r>
          </w:p>
        </w:tc>
        <w:tc>
          <w:tcPr>
            <w:tcW w:w="12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>
          <w:trHeight w:val="431" w:hRule="atLeast"/>
        </w:trPr>
        <w:tc>
          <w:tcPr>
            <w:tcW w:w="749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not, why not? (Explore why and explain requirement according to the absence procedure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49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update employee on any events during the period of abse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51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discussion with above named employee</w:t>
            </w:r>
          </w:p>
        </w:tc>
        <w:tc>
          <w:tcPr>
            <w:tcW w:w="23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</w:tc>
      </w:tr>
      <w:tr>
        <w:trPr>
          <w:trHeight w:val="431" w:hRule="atLeast"/>
        </w:trPr>
        <w:tc>
          <w:tcPr>
            <w:tcW w:w="749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r’s Comment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nclude details of any follow up support discuss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r’s Signature_____________________________________</w:t>
              <w:tab/>
              <w:t>Date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40"/>
        <w:gridCol w:w="7731"/>
      </w:tblGrid>
      <w:tr>
        <w:trPr>
          <w:trHeight w:val="6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rgy/Skin Complaints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luding reactions to drugs, foods, insect bites/stings and hay fev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order – dermatoses, eczema, lupus, bur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ections – boils, abscess, scabies, ringworm, impetig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xiety/Stress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ression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</w:tabs>
              <w:rPr>
                <w:color w:val="000000"/>
              </w:rPr>
            </w:pPr>
            <w:r>
              <w:rPr>
                <w:color w:val="000000"/>
              </w:rPr>
              <w:t>Psychiatric disease – severe depression, schizophre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cal – anxiety, panic attacks, stress, depression, nervous debility, bereavem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od Conditions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Anaemia, sickle cell disease, blood clot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cer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All types – including Leukaemia, Breast,(lumps, mastectomy etc), Prostate &amp; treatment including radiotherapy, chemotherapies, tests et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al/Oral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thache, extractions, abscess, mouth disorder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betes/Thyroid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betic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ther including thyroid and pituitary problems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zzy Spells, Vertigo Fainting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zzy Spells, Vertigo, Fainting etc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r/Nose/Throat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Otitis Media/externa (ear infection), tonsillitis (not general sore throat), sinus problems, labyrinthitis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es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aucoma, cataracts, visual disturbance, conjunctivitis, and accidents to the ey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naecology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ysterectomy, sterilization, pelvic inflammation, dysmenorrhea, infertility treatment, menopausal problems, fibroids, endometriosis, menstrual disorde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dach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graine, headach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rt &amp; Circulatory Disorders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ypertension, stroke (CVA – cerebral vascular accident), blood pressu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rt attack (MI – myocardial infarction), angina, heart operations including bypass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ulatory disorders – Varicose veins, varicose ulcer, thrombosis, thrombophlebitis, deep vein thrombosis (DVT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rn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ectious Diseases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icken pox (including shingles), rubella, measles, malaria, viral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cular/Skeletal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k rel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 work related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k/neck problems including low back pain, back strain, prolapsed intervertebral disc, cervical spondylitis, non specific neck pai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ures, sprains, including head injuries, whiplash, road traffic accidents (RTA), torn/pulled ligaments, broken bones, concuss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hritis – rheumatoid arthritis, osteo-arthritis, ankylosing spondylitis, rheumatism, gou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Upper limb disorders - repetitive strain injuries, tendonitis, epicondylitis, carpal tunne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rthopaedic – including operations for bunions, pin removal, hip replacement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ervous System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ileps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ple scler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brain tumour, dementia, motor neurone disease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gnancy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gnancy, abortion, miscarriage, pre-eclampsia, ante-nata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iratory/Cold/Flu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ds, Sore Throats, Viral Infections, Influenza (Flu), Self-Certified Chest Infec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er respiratory tract infections (bronchitis, pneumonia), GP certified chest infections, bronchoscopy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h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athlessnes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mach Disorder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tro-intestinal minor conditions – nausea, vomiting, diarrhoea and vomiting (D&amp;V), upset stomach, bad stomach, sickness, abdominal pain, piles, IB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arrhoea. i, Infectious (food poisoning, worms ect), ii,  Non infectiou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tro-intestinal severe – Crohn’s disease, Colitis, peptic ulcer, and abdominal operations including those related to appendix, pilonidal sinus, gallbladder, liver, pancreas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inary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stitis, bladder/Kidney related, renal stones, IVP and other investigations, prostate or testicular problems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ident at Work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ly use this code if you have reported your accident on the University Report For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ital/Surgery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ine Flu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  <w:p>
    <w:pPr>
      <w:pStyle w:val="Footer"/>
      <w:jc w:val="right"/>
      <w:rPr/>
    </w:pPr>
    <w:r>
      <w:rPr>
        <w:b/>
        <w:i/>
      </w:rPr>
      <w:tab/>
      <w:tab/>
      <w:tab/>
      <w:t>PLEASE RETURN COMPLETED FORM TO HR &amp;OD,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ROOM 4B1, COTTRELL BUILD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54340</wp:posOffset>
          </wp:positionH>
          <wp:positionV relativeFrom="paragraph">
            <wp:posOffset>-402590</wp:posOffset>
          </wp:positionV>
          <wp:extent cx="2105025" cy="640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0123" r="-1" b="2955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2"/>
        <w:szCs w:val="22"/>
      </w:rPr>
      <w:t>RETURN TO WORK SELF CERTIFICATION /DISCUSS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EASON CODES FOR RETURN TO WORK DISCUSSION FORM/SELF CER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</w:tabs>
      <w:ind w:left="720" w:hanging="7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/>
      <w:ind w:firstLine="291"/>
    </w:pPr>
    <w:rPr>
      <w:rFonts w:ascii="Comic Sans MS" w:hAnsi="Comic Sans MS" w:cs="Comic Sans MS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9:00Z</dcterms:created>
  <dc:creator>cnb1</dc:creator>
  <dc:description/>
  <cp:keywords/>
  <dc:language>en-US</dc:language>
  <cp:lastModifiedBy>Megan Cumming</cp:lastModifiedBy>
  <cp:lastPrinted>2006-03-17T14:20:00Z</cp:lastPrinted>
  <dcterms:modified xsi:type="dcterms:W3CDTF">2017-07-19T12:09:00Z</dcterms:modified>
  <cp:revision>2</cp:revision>
  <dc:subject/>
  <dc:title>PART A – To be completed by employee</dc:title>
</cp:coreProperties>
</file>