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000"/>
      </w:tblGrid>
      <w:tr>
        <w:trPr>
          <w:trHeight w:val="885" w:hRule="atLeast"/>
        </w:trPr>
        <w:tc>
          <w:tcPr>
            <w:tcW w:w="6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32"/>
              </w:rPr>
              <w:t>Exchange Programme Report Form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sz w:val="20"/>
              </w:rPr>
              <w:object w:dxaOrig="3847" w:dyaOrig="12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7pt;height:48.1pt" filled="f" o:ole="">
                  <v:imagedata r:id="rId3" o:title=""/>
                </v:shape>
                <o:OLEObject Type="Embed" ProgID="" ShapeID="ole_rId2" DrawAspect="Content" ObjectID="_205919227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ROPOSAL FOR NEW EXCHANGE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-3175</wp:posOffset>
                </wp:positionV>
                <wp:extent cx="19881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cruitment and Admi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6.7pt;mso-wrap-distance-left:9.05pt;mso-wrap-distance-right:9.05pt;mso-wrap-distance-top:0pt;mso-wrap-distance-bottom:0pt;margin-top:-0.2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cruitment and Ad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HECKLIST</w:t>
      </w:r>
    </w:p>
    <w:p>
      <w:pPr>
        <w:pStyle w:val="Heading4"/>
        <w:tabs>
          <w:tab w:val="left" w:pos="4820" w:leader="none"/>
          <w:tab w:val="right" w:pos="93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Completing Report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tle / Position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posed Partner Institution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Faculty (if appropriate)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ation (Town, Region, Country)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imary Contact Person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.</w:t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of Visit to the Potential Partner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sit Undertaken By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ademic Compatibility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igh / Good / Average / Poor / Incompatible</w:t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 which subject area(s) is/are the exchange to take pla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 the above subject(s), has a suitable programme of study been established for Stirling students and have credit transfer arrangements been established?  Provide deta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 SOCRATES and other Departmental Exchange, has Faculty approval been given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>
          <w:trHeight w:val="280" w:hRule="atLeast"/>
          <w:cantSplit w:val="true"/>
        </w:trPr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 SOCRATES and other Departmental Exchange, has departmental approval been given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? No</w:t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 housing guaranteed?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 Housing Available for Incoming Exchange Students at the partner?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vided by University / </w:t>
            </w:r>
          </w:p>
          <w:p>
            <w:pPr>
              <w:pStyle w:val="Normal"/>
              <w:rPr/>
            </w:pPr>
            <w:r>
              <w:rPr/>
              <w:t xml:space="preserve">Provided by Another Agency / </w:t>
            </w:r>
          </w:p>
          <w:p>
            <w:pPr>
              <w:pStyle w:val="Normal"/>
              <w:rPr/>
            </w:pPr>
            <w:r>
              <w:rPr/>
              <w:t>In private accommodation</w:t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approximate costs of housing?</w:t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at meal services are availab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approximate cost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approximate other costs (e.g. books, social, etc.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the admission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the student support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 students have access to computing and email?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 you recommend proceeding to signing an exchange agreement?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 and Admissions Committee Dec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RO 019 :  November 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-5715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suppressAutoHyphens w:val="true"/>
      <w:outlineLvl w:val="3"/>
    </w:pPr>
    <w:rPr>
      <w:rFonts w:ascii="TmsRmn 12pt;Times New Roman" w:hAnsi="TmsRmn 12pt;Times New Roman" w:cs="TmsRmn 12pt;Times New Roman"/>
      <w:b/>
      <w:spacing w:val="-3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3:00Z</dcterms:created>
  <dc:creator>da3</dc:creator>
  <dc:description/>
  <cp:keywords/>
  <dc:language>en-US</dc:language>
  <cp:lastModifiedBy>da3</cp:lastModifiedBy>
  <dcterms:modified xsi:type="dcterms:W3CDTF">2008-11-26T11:23:00Z</dcterms:modified>
  <cp:revision>1</cp:revision>
  <dc:subject/>
  <dc:title>Exchange Programme Report Form</dc:title>
</cp:coreProperties>
</file>