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 xml:space="preserve">Guidance on the control of home cooked food on University Premise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Background</w:t>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rPr>
      </w:pPr>
      <w:r>
        <w:rPr>
          <w:rFonts w:cs="Arial" w:ascii="Arial" w:hAnsi="Arial"/>
          <w:sz w:val="20"/>
          <w:szCs w:val="20"/>
          <w:lang w:val="en-GB"/>
        </w:rPr>
        <w:t xml:space="preserve">The University has a number of catering outlets on campus that provide a range of professionally cooked and prepared foods. These foods are prepared and sold in compliance with the Food Hygiene (Scotland) Regulations 2006. Staff, students and visitors who purchase food from these outlets do so with the expectation that the food is safe to eat and free from biological, chemical and physical contamination hazards. </w:t>
      </w:r>
      <w:r>
        <w:rPr>
          <w:rFonts w:cs="Arial" w:ascii="Arial" w:hAnsi="Arial"/>
          <w:sz w:val="20"/>
          <w:szCs w:val="20"/>
        </w:rPr>
        <w:t>There is also clear labelling on wrapped food to indicate the main ingredients and customers are encouraged to ask catering staff for advice, particularly important for people with known food allergi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However, there have been occasions throughout the year when food has been sold or donated at fundraising events, where the food has been prepared at home or other unregistered premises. This food has been prepared in an uncontrolled environment and has not been subject to the same regulatory control as a registered catering outlet on campus. However, if</w:t>
      </w:r>
      <w:r>
        <w:rPr>
          <w:rFonts w:cs="Arial" w:ascii="Arial" w:hAnsi="Arial"/>
          <w:sz w:val="20"/>
          <w:szCs w:val="20"/>
          <w:lang w:val="en"/>
        </w:rPr>
        <w:t xml:space="preserve"> a school / service directorate provides food to visitors, that food would be deemed to have been ‘sold’ and would be within the scope of the Regulation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Guidanc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University must ensure that all food available to staff, students and visitors is prepared in compliance with the Food Hygiene (Scotland) Regulations 2006. In general, food is prepared and sold at a number of registered outlets on campus or is provided by registered catering contractors. However, when catering for special events and fundraising activities the food must be supplied by a registered catering outlet or retailer approved by the University. Home cooked food should not be brought onto campus for these ev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Definition of home cooked food: </w:t>
      </w:r>
      <w:r>
        <w:rPr>
          <w:rFonts w:cs="Arial" w:ascii="Arial" w:hAnsi="Arial"/>
          <w:sz w:val="20"/>
          <w:szCs w:val="20"/>
          <w:lang w:val="en-GB"/>
        </w:rPr>
        <w:t xml:space="preserve">For the purposes of this guidance, home cooked food means food that has been prepared at unregistered premises and has not been subject to the controls of the Food Hygiene (Scotland) Regulations 2006. It applies to food that is put for sale or donated whether for profit or not and is made available to groups of staff, students and visitor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guidance does not apply to small items of food prepared at home and brought to work for personal consumption or shared with friends and colleagues (e.g. a birthday cake, biscuits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GB"/>
      </w:rPr>
      <w:tab/>
      <w:tab/>
    </w:r>
    <w:r>
      <w:rPr>
        <w:rFonts w:cs="Arial" w:ascii="Arial" w:hAnsi="Arial"/>
        <w:sz w:val="20"/>
        <w:szCs w:val="20"/>
        <w:lang w:val="en-GB"/>
      </w:rPr>
      <w:t>Reviewed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lang w:val="en-GB"/>
      </w:rPr>
      <w:t>University of Stirling</w:t>
      <w:tab/>
      <w:tab/>
      <w:t>Guidance on the control of home cooked foo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0:00Z</dcterms:created>
  <dc:creator> </dc:creator>
  <dc:description/>
  <cp:keywords/>
  <dc:language>en-US</dc:language>
  <cp:lastModifiedBy>jg5</cp:lastModifiedBy>
  <dcterms:modified xsi:type="dcterms:W3CDTF">2011-02-07T15:00:00Z</dcterms:modified>
  <cp:revision>10</cp:revision>
  <dc:subject/>
  <dc:title>Policy on the provision of home cooked food on University Premises</dc:title>
</cp:coreProperties>
</file>